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каевский район                                                                                                      "____" ________________20___ г.</w:t>
      </w:r>
    </w:p>
    <w:p>
      <w:pPr>
        <w:pStyle w:val="Normal"/>
        <w:spacing w:lineRule="atLeast" w:line="240" w:before="0" w:after="0"/>
        <w:ind w:firstLine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 «Детская школа искусств» Тукаевского муниципального района РТ (в дальнейшем – Исполнитель), на основании Лицензии  N 10096 от  07 сентября 2018 года выданной Министерством  образования и науки Республики Татарстан, «Положения об организации платных дополнительных образовательных услуг», Постановления РИК «Об утверждении предельных тарифов на платные образовательные услуги»,  в лице директора Галишиной Юлии Фавзиевны, действующей на основании Устава, с одной стороны и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обучающегося (в дальнейшем –Обучающийся)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несовершеннолетнего 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другой стороны, заключили в соответствии с Гражданским кодексом РФ, Федеральным законом Российской  Федерации от 29.12.12г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273-ФЗ "Об образовании в Российской Федерации", Федеральным законом РФ  от12.01.96 г. № 7- ФЗ «О некоммерческих организациях» , Федеральным законом РФ от 07.02.92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2300-1 "О  защите  прав  потребителей", Постановлением Правительства РФ от 15.08.2013 г. № 706 «Об утверждении правил оказания платных дополнительных образовательных услуг»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дополнительной образовательной программе «Творческая практика» в количестве 18 часов в год в очной форме в соответствии с учебным планом, образовательной программой и годовым календарным учебным графиком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на момент подписания договора составляет 9 мес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ения Обучающимся образовательной программы по требованию заказчика может быть выдана спра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 освоении определенной образовательной программы с указанием сроков  обучения установленной образовательной организацией образц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Полное освоение образовательной программы предусматривает выдачу свидетельства </w:t>
      </w:r>
      <w:r>
        <w:rPr>
          <w:rFonts w:cs="Times New Roman" w:ascii="Times New Roman" w:hAnsi="Times New Roman"/>
        </w:rPr>
        <w:t>установленной образовательной организацией образц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беспечить для проведения  занятий  помещения,  соответствующие санитарным   и   гигиеническим   требованиям, а также оснащение, соответствующее  обязательным  нормам   и   правилам, предъявляемым к  образовательному процес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Во  время  оказания дополнительных образовательных услуг проявлять уважение к личности Обучающегося, оберегать  его  от  всех  форм физического и психологического  насилия, обеспечить условия укрепления нравственного, физического и  психологического 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Сохранить  место  за  Обучающимся (в системе оказываемых Исполнителя дополнительных образовательных  услуг)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Уведомить о нецелесообразности  оказания  Обучающемуся образовательных услуг в объеме,  предусмотренном  разделом  1  настоящего  договора,   вследствие   его 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Самостоятельно осуществлять образовательный процесс, устанавливать систему оценок, формы и периодичность проведения промежуточной аттестации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его Договора и локальными нормативными актами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7. Заказчик в 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8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9. Принимать в порядке, установленном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0. Получать полную и достоверную информацию об оценке своих знаний, умений, навыков и компетенций, а так же о критериях этой оценк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ри поступлении Обучающегося в дополнительное образовательное  учреждение  и в  процессе  его  обучения   своевременно  предоставлять  все  необходимые документы, предусмотренные уставом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В  случае  выявления  заболевания  Обучающегося  (по  заключению учреждений  здравоохранения,   либо  медицинского  персонала   Исполнителя) освободить Обучающегося от занятий и принять меры по его выздоровлению, а так же известить руководителя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По  просьбе  Исполнителя, учебной части и преподавателя  посещать родительские собрания и внеклассные мероприятия, приходить  для  беседы  в случае  возникновения необходимости обсуждения вопросов, связанных с получением Обучающегося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Соблюдать требования учредительных документов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</w:rPr>
        <w:t xml:space="preserve">    </w:t>
      </w:r>
      <w:r>
        <w:rPr/>
        <w:t>- о</w:t>
      </w:r>
      <w:r>
        <w:rPr>
          <w:rFonts w:cs="Times New Roman" w:ascii="Times New Roman" w:hAnsi="Times New Roman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</w:rPr>
        <w:t>дения,</w:t>
      </w:r>
    </w:p>
    <w:p>
      <w:pPr>
        <w:pStyle w:val="TextBody"/>
        <w:rPr/>
      </w:pPr>
      <w:r>
        <w:rPr>
          <w:b/>
          <w:bCs/>
          <w:w w:val="100"/>
          <w:sz w:val="22"/>
          <w:szCs w:val="22"/>
        </w:rPr>
        <w:t xml:space="preserve">   </w:t>
      </w:r>
      <w:r>
        <w:rPr>
          <w:b/>
          <w:bCs/>
          <w:w w:val="100"/>
          <w:sz w:val="22"/>
          <w:szCs w:val="22"/>
        </w:rPr>
        <w:t xml:space="preserve">-  </w:t>
      </w:r>
      <w:r>
        <w:rPr>
          <w:bCs/>
          <w:w w:val="100"/>
          <w:sz w:val="22"/>
          <w:szCs w:val="22"/>
        </w:rPr>
        <w:t>п</w:t>
      </w:r>
      <w:r>
        <w:rPr>
          <w:w w:val="100"/>
          <w:sz w:val="22"/>
          <w:szCs w:val="22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/>
      </w:pPr>
      <w:r>
        <w:rPr>
          <w:color w:val="000000"/>
        </w:rPr>
        <w:t>- п</w:t>
      </w:r>
      <w:r>
        <w:rPr>
          <w:rFonts w:cs="Times New Roman" w:ascii="Times New Roman" w:hAnsi="Times New Roman"/>
          <w:color w:val="000000"/>
        </w:rPr>
        <w:t>ринимать участие в социально-культурных, оздоровительных и внешко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Заказчик вправе пользоваться льготой по оплате за дополнительные образовательные услуги </w:t>
      </w:r>
      <w:r>
        <w:rPr>
          <w:rFonts w:cs="Times New Roman" w:ascii="Times New Roman" w:hAnsi="Times New Roman"/>
          <w:i/>
          <w:color w:val="000000"/>
        </w:rPr>
        <w:t>(указать)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-сиротам и детям, оставшимся без попечения родителей - 10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тери кормильца, а также матерям-одиночкам - 5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-инвалидам - 10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ям со статусом ОВЗ – 100%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из многодетных семей - 5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сотрудников  МБУ ДО ДШИ  - 10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из малоимущих семей – до 5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етям из семей, попавших в трудную жизненную ситуацию – от 50% до 10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ум и более детям из одной семьи – до 50%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ям граждан, участвующих в специальной военной операции (СВО) – 100%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 Полная стоимость образовательных услуг за весь период обучения составляет 4500рублей. заказчик может оплатить сразу полную стоимость или разделив ее на равные части, оплачивать по кварталам, полугодиям, ежемесяч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 Оплата производится в банке  не позднее 10  числа текущего месяца налично и  в безналичном   порядке  на  лицевой счет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5. В случае болезни Обучающегося (пропуска занятий по уважительной причине) продолжительностью до 1 месяца, плата за предоставление образовательных услуг вносится в полном размер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При продолжительной болезни Обучающегося свыше одного месяца, указанная плата в первый месяц болезни вносится полностью, а в последующие дни болезни не вноситься. При отсутствии Обучающегося на занятиях без уважительной причины сумма оплаты возврату не подлежит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Настоящий договор может быть расторгнут по  соглашению  сторон. По  инициативе  одной  из  сторон;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ий  договор  вступает  в  силу  со  дня  его  заключения сторонами и действует до "___"____________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ая школа   искусств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аевского муниципального района Р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3841, РТ, Тукаевский район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пос. Круглое Поле, ул. Гагарина, д 11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63903354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16390100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92054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6168204479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0323464392657000110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ОКТМО 9265743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3040000000000000013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банка: Отделение – НБРТ Банк России// УФК по Республике Татарстан г. КАЗАН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/ счет получа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02810445370000079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лишина Юлия Фавзиев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Раб. 8(8552)79-86-8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ные данные №____ серия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______________( Ю.Ф.Галишина)                                _________________(___________________)</w:t>
      </w:r>
    </w:p>
    <w:p>
      <w:pPr>
        <w:pStyle w:val="Normal"/>
        <w:tabs>
          <w:tab w:val="clear" w:pos="708"/>
          <w:tab w:val="left" w:pos="6597" w:leader="none"/>
          <w:tab w:val="left" w:pos="8623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П                              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_______________________________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подпись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*</dc:creator>
  <dc:description/>
  <cp:keywords/>
  <dc:language>en-US</dc:language>
  <cp:lastModifiedBy>Алина Ахмедова</cp:lastModifiedBy>
  <cp:lastPrinted>2023-10-10T10:45:00Z</cp:lastPrinted>
  <dcterms:modified xsi:type="dcterms:W3CDTF">2024-04-15T10:53:00Z</dcterms:modified>
  <cp:revision>27</cp:revision>
  <dc:subject/>
  <dc:title>Договор № _____</dc:title>
</cp:coreProperties>
</file>